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.09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709"/>
        <w:gridCol w:w="992"/>
        <w:gridCol w:w="1134"/>
        <w:gridCol w:w="2552"/>
      </w:tblGrid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СРПС,СОРС,ТД, стандард произвођача...)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трон омотни папир у ролни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ширине 10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дебљине 0,13 </w:t>
            </w:r>
            <w:r>
              <w:rPr>
                <w:lang w:val="sr-Latn-RS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РС 20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литет А (прилог)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е набавке доставити пробни узорак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.09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Милан Павлов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03 и Предраг Мит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4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09-03T11:55:00Z</dcterms:modified>
  <cp:revision>27</cp:revision>
  <dc:subject/>
  <dc:title> </dc:title>
</cp:coreProperties>
</file>